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完  工  證  明  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一、業       主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二、承 攬 廠 商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三、工 程 名 稱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四、工 程 地 點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結 算 金 額：〈新台幣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開 工 日 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預定完工日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實際竣工日期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 xml:space="preserve">九、是否逾期  ：□是，□否。〈逾期天數：     天〉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使用執照號碼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此證明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營造有限公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業主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  華   民   華           年           月   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45:00Z</dcterms:created>
  <dc:creator>SuperXP</dc:creator>
  <dc:description/>
  <cp:keywords/>
  <dc:language>en-US</dc:language>
  <cp:lastModifiedBy>user</cp:lastModifiedBy>
  <cp:lastPrinted>2007-05-08T15:46:00Z</cp:lastPrinted>
  <dcterms:modified xsi:type="dcterms:W3CDTF">2015-10-27T02:12:00Z</dcterms:modified>
  <cp:revision>15</cp:revision>
  <dc:subject/>
  <dc:title>完工證明書</dc:title>
</cp:coreProperties>
</file>