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firstLine="2342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高雄市土木技師公會                </w:t>
      </w:r>
      <w:r>
        <w:rPr>
          <w:rFonts w:ascii="標楷體" w:hAnsi="標楷體" w:cs="標楷體" w:eastAsia="標楷體"/>
          <w:bCs/>
          <w:sz w:val="20"/>
          <w:szCs w:val="36"/>
        </w:rPr>
        <w:t>附件三</w:t>
      </w:r>
    </w:p>
    <w:p>
      <w:pPr>
        <w:pStyle w:val="Normal"/>
        <w:spacing w:lineRule="exact" w:line="44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造業評定提送文件檢查表</w:t>
      </w:r>
    </w:p>
    <w:p>
      <w:pPr>
        <w:pStyle w:val="Normal"/>
        <w:spacing w:lineRule="exact" w:line="44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於空格處打勾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————————————————————————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切結書————————————————————————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公司基本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司登記證明書影本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公司變更登記表影本————————■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司綜合營造業登記證書影本——————————————■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會會員證影本————————————————————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評定所需文件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工程實績 </w:t>
      </w:r>
    </w:p>
    <w:p>
      <w:pPr>
        <w:pStyle w:val="Normal"/>
        <w:spacing w:lineRule="exact" w:line="44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營造業承攬工程手冊影本（全冊或能顯示全冊） ———■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 施工品質</w:t>
      </w:r>
    </w:p>
    <w:p>
      <w:pPr>
        <w:pStyle w:val="Normal"/>
        <w:spacing w:lineRule="exact" w:line="44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施工查核紀錄表影本 —————————————□</w:t>
      </w:r>
    </w:p>
    <w:p>
      <w:pPr>
        <w:pStyle w:val="Normal"/>
        <w:spacing w:lineRule="exact" w:line="44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作人（監造單位）施工品質評量表影本 ——————■</w:t>
      </w:r>
    </w:p>
    <w:p>
      <w:pPr>
        <w:pStyle w:val="Normal"/>
        <w:spacing w:lineRule="exact" w:line="44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施工品質優良獎證明文件影本 ———————————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須由本公會出具施工品質評量表時，營造業者若欲提出某工程進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量，請留意該項工程之施工計畫書及品質計畫書是否保存，再決</w:t>
      </w:r>
    </w:p>
    <w:p>
      <w:pPr>
        <w:pStyle w:val="Normal"/>
        <w:spacing w:lineRule="exact" w:line="4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定提出評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規模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保名冊—————————————————————■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人員學歷證明文件影本—————————————■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技術人員專業技術證照影本———————————■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經人員學歷證明文件影本—————————————□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管理能力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委會核發之三年內有無重大職業災害證明文件  ————■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算驗收證明書或建築物使用執照或業主出具完工證明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逾期之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  ————————————————■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五、最近三年專業技術研究發展計劃總金額（不含政府補助款）</w:t>
      </w:r>
    </w:p>
    <w:p>
      <w:pPr>
        <w:pStyle w:val="Normal"/>
        <w:spacing w:lineRule="exact" w:line="44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證明文件或支出發票〈或收據〉影本 ——————————□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財務狀況 </w:t>
      </w:r>
    </w:p>
    <w:p>
      <w:pPr>
        <w:pStyle w:val="Normal"/>
        <w:spacing w:lineRule="exact" w:line="44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三年財務報表暨會計師查核報告影本———————□</w:t>
      </w:r>
    </w:p>
    <w:p>
      <w:pPr>
        <w:pStyle w:val="Normal"/>
        <w:spacing w:lineRule="exact" w:line="44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、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最近三年營利事業所得稅結算申報書及資產負債表影本—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Normal"/>
        <w:spacing w:lineRule="exact" w:line="600"/>
        <w:ind w:left="1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營造業評定目錄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營造業名稱：勇鈞營造股份有限公司    </w:t>
      </w:r>
      <w:r>
        <w:rPr>
          <w:rFonts w:ascii="標楷體" w:hAnsi="標楷體" w:cs="標楷體" w:eastAsia="標楷體"/>
          <w:sz w:val="28"/>
          <w:szCs w:val="28"/>
        </w:rPr>
        <w:t>（申請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年度評定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書——————————————————————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切結書——————————————————————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公司基本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司登記證明書影本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公司變更登記表影本——————</w:t>
      </w:r>
      <w:r>
        <w:rPr>
          <w:rFonts w:eastAsia="標楷體" w:cs="標楷體" w:ascii="標楷體" w:hAnsi="標楷體"/>
          <w:sz w:val="28"/>
          <w:szCs w:val="28"/>
        </w:rPr>
        <w:t>(3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司綜合營造業登記證書影本———————————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會會員證影本—————————————————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評定所需文件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工程實績———————————————————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營造業承攬工程手冊影本（全冊或能顯示全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施工品質———————————————————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工程施工查核紀錄表影本 </w:t>
      </w:r>
    </w:p>
    <w:p>
      <w:pPr>
        <w:pStyle w:val="Normal"/>
        <w:spacing w:lineRule="exact" w:line="44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定作人（監造單位）施工品質評量表影本 </w:t>
      </w:r>
    </w:p>
    <w:p>
      <w:pPr>
        <w:pStyle w:val="Normal"/>
        <w:spacing w:lineRule="exact" w:line="440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施工品質優良獎證明文件影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組織規模————————————————————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程人員學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勞保名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技術人員專業技術證照影本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經人員學歷證明文件影本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管理能力 ———————————————————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勞委會核發之三年內有無重大職業災害證明文件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算驗收證明書或建築物使用執照或業主出具完工證明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逾期之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影本 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專業技術研究發展———————————————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三年專業技術研究發展計劃總金額（不含政府補助款）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明文件或支出發票〈或收據〉影本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財務狀況 ———————————————————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三年財務報表暨會計師查核報告影本</w:t>
      </w:r>
    </w:p>
    <w:p>
      <w:pPr>
        <w:pStyle w:val="Normal"/>
        <w:spacing w:lineRule="exact" w:line="600"/>
        <w:ind w:left="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、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三年營利事業所得稅結算申報書及資產負債表影本</w:t>
      </w:r>
    </w:p>
    <w:p>
      <w:pPr>
        <w:pStyle w:val="Normal"/>
        <w:spacing w:lineRule="exact" w:line="600"/>
        <w:ind w:left="1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284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1"/>
      </w:numPr>
      <w:rPr>
        <w:b/>
        <w:b/>
        <w:shd w:fill="auto" w:val="clear"/>
      </w:rPr>
    </w:pPr>
    <w:r>
      <w:rPr>
        <w:b/>
        <w:shd w:fill="auto" w:val="clear"/>
      </w:rPr>
      <w:t>備註：所有影印文件均須蓋公司大小章及「與正本相符」章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440"/>
      <w:ind w:left="1600" w:hanging="112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2:00Z</dcterms:created>
  <dc:creator>user</dc:creator>
  <dc:description/>
  <cp:keywords/>
  <dc:language>en-US</dc:language>
  <cp:lastModifiedBy>user</cp:lastModifiedBy>
  <cp:lastPrinted>2022-04-30T12:45:00Z</cp:lastPrinted>
  <dcterms:modified xsi:type="dcterms:W3CDTF">2022-04-30T04:46:00Z</dcterms:modified>
  <cp:revision>184</cp:revision>
  <dc:subject/>
  <dc:title>評鑑資料目錄</dc:title>
</cp:coreProperties>
</file>