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u w:val="single"/>
          <w:lang w:val="en-US" w:eastAsia="en-US"/>
        </w:rPr>
        <w:t>出流管制審查工作委員</w:t>
      </w:r>
      <w:r>
        <w:rPr/>
        <w:t>基本資料摘要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30"/>
        <w:gridCol w:w="22"/>
        <w:gridCol w:w="728"/>
        <w:gridCol w:w="540"/>
        <w:gridCol w:w="1245"/>
        <w:gridCol w:w="15"/>
        <w:gridCol w:w="2498"/>
        <w:gridCol w:w="22"/>
        <w:gridCol w:w="720"/>
        <w:gridCol w:w="1980"/>
      </w:tblGrid>
      <w:tr>
        <w:trPr>
          <w:trHeight w:val="40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</w:p>
        </w:tc>
      </w:tr>
      <w:tr>
        <w:trPr>
          <w:trHeight w:val="405" w:hRule="atLeast"/>
          <w:cantSplit w:val="true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土木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水利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水土保持技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廠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土木技師公會</w:t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（擇其重要者填寫）</w:t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專長</w:t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（請按服務時間依序填列，與本案有關者尤請詳填）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或兼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性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實績簡介</w:t>
            </w:r>
          </w:p>
        </w:tc>
      </w:tr>
      <w:tr>
        <w:trPr>
          <w:trHeight w:val="210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簽證設計出流管制計畫並獲核定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出流管制計畫審查委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簽證設計水土保持計畫並獲核定，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擔任水土保持計畫審查委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共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u w:val="single"/>
              </w:rPr>
              <w:t>案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設計出流管制計畫、水土保持計畫並獲核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  (</w:t>
            </w:r>
            <w:r>
              <w:rPr>
                <w:rFonts w:eastAsia="標楷體"/>
                <w:kern w:val="0"/>
              </w:rPr>
              <w:t>案件名稱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審查出流管制計畫、水土保持計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  (</w:t>
            </w:r>
            <w:r>
              <w:rPr>
                <w:rFonts w:eastAsia="標楷體"/>
                <w:kern w:val="0"/>
              </w:rPr>
              <w:t>案件名稱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</w:tr>
      <w:tr>
        <w:trPr>
          <w:trHeight w:val="56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查委員簽名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親簽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113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9:00Z</dcterms:created>
  <dc:creator>衛生局所屬單位</dc:creator>
  <dc:description/>
  <cp:keywords/>
  <dc:language>en-US</dc:language>
  <cp:lastModifiedBy>牙牙</cp:lastModifiedBy>
  <cp:lastPrinted>2024-09-25T11:05:00Z</cp:lastPrinted>
  <dcterms:modified xsi:type="dcterms:W3CDTF">2025-09-19T06:32:00Z</dcterms:modified>
  <cp:revision>7</cp:revision>
  <dc:subject/>
  <dc:title>投標廠商資料摘要表</dc:title>
</cp:coreProperties>
</file>